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 </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Nombre del Documento: REGLAMENTO DISCIPLINARIO DEL CUERPO DE BOMBEROS DE EL SALVADOR</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Fecha de emisión: 31/07/2001</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Tipo de Documento: Reglamentos</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Materia: Administrativa</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Fecha de Publicación en el D.O.: 13/08/2001</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Número de Diario Oficial: 149</w:t>
      </w:r>
    </w:p>
    <w:p>
      <w:pPr>
        <w:pStyle w:val="Normal"/>
        <w:spacing w:lineRule="auto" w:line="240" w:before="0" w:after="0"/>
        <w:rPr>
          <w:rFonts w:eastAsia="Times New Roman"/>
          <w:lang w:val="es-ES" w:eastAsia="es-SV"/>
        </w:rPr>
      </w:pPr>
      <w:r>
        <w:rPr>
          <w:rFonts w:eastAsia="Times New Roman" w:cs="Arial" w:ascii="Arial" w:hAnsi="Arial"/>
          <w:b/>
          <w:bCs/>
          <w:sz w:val="20"/>
          <w:szCs w:val="20"/>
          <w:lang w:val="es-ES" w:eastAsia="es-SV"/>
        </w:rPr>
        <w:t>»Vigencia: Vig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ECRETO No. 75.</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EL PRESIDENTE DE LA REPUBLICA DE EL SALVAD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ONSIDERAN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I. Que mediante Decreto Legislativo No. 289, de fecha 9 de marzo de 1995, publicado en el Diario Oficial No. 69, Tomo No. 327, del 7 de abril del mismo año, se emitió la </w:t>
      </w:r>
      <w:bookmarkStart w:id="0" w:name="marca0"/>
      <w:r>
        <w:rPr>
          <w:rFonts w:eastAsia="Times New Roman" w:cs="Arial" w:ascii="Arial" w:hAnsi="Arial"/>
          <w:b/>
          <w:bCs/>
          <w:color w:val="FF0000"/>
          <w:sz w:val="18"/>
          <w:szCs w:val="18"/>
          <w:lang w:val="es-ES" w:eastAsia="es-SV"/>
        </w:rPr>
        <w:t>Ley</w:t>
      </w:r>
      <w:bookmarkEnd w:id="0"/>
      <w:r>
        <w:rPr>
          <w:rFonts w:eastAsia="Times New Roman" w:cs="Arial" w:ascii="Arial" w:hAnsi="Arial"/>
          <w:color w:val="000000"/>
          <w:sz w:val="18"/>
          <w:szCs w:val="18"/>
          <w:lang w:val="es-ES" w:eastAsia="es-SV"/>
        </w:rPr>
        <w:t xml:space="preserve"> del Cuerpo de </w:t>
      </w:r>
      <w:bookmarkStart w:id="1" w:name="marca1"/>
      <w:r>
        <w:rPr>
          <w:rFonts w:eastAsia="Times New Roman" w:cs="Arial" w:ascii="Arial" w:hAnsi="Arial"/>
          <w:b/>
          <w:bCs/>
          <w:color w:val="FF0000"/>
          <w:sz w:val="18"/>
          <w:szCs w:val="18"/>
          <w:lang w:val="es-ES" w:eastAsia="es-SV"/>
        </w:rPr>
        <w:t>Bomberos</w:t>
      </w:r>
      <w:bookmarkEnd w:id="1"/>
      <w:r>
        <w:rPr>
          <w:rFonts w:eastAsia="Times New Roman" w:cs="Arial" w:ascii="Arial" w:hAnsi="Arial"/>
          <w:color w:val="000000"/>
          <w:sz w:val="18"/>
          <w:szCs w:val="18"/>
          <w:lang w:val="es-ES" w:eastAsia="es-SV"/>
        </w:rPr>
        <w:t xml:space="preserve"> de El </w:t>
      </w:r>
      <w:bookmarkStart w:id="2" w:name="marca2"/>
      <w:r>
        <w:rPr>
          <w:rFonts w:eastAsia="Times New Roman" w:cs="Arial" w:ascii="Arial" w:hAnsi="Arial"/>
          <w:b/>
          <w:bCs/>
          <w:color w:val="FF0000"/>
          <w:sz w:val="18"/>
          <w:szCs w:val="18"/>
          <w:lang w:val="es-ES" w:eastAsia="es-SV"/>
        </w:rPr>
        <w:t>Salvador</w:t>
      </w:r>
      <w:bookmarkEnd w:id="2"/>
      <w:r>
        <w:rPr>
          <w:rFonts w:eastAsia="Times New Roman" w:cs="Arial" w:ascii="Arial" w:hAnsi="Arial"/>
          <w:color w:val="000000"/>
          <w:sz w:val="18"/>
          <w:szCs w:val="18"/>
          <w:lang w:val="es-ES" w:eastAsia="es-SV"/>
        </w:rPr>
        <w:t xml:space="preserve"> la cual, en su Artículo 39, determina que el Régimen Disciplinario de dicho Cuerpo será regulado por un Reglamen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II. Que es necesario desarrollar la disposición legal antes citada, a fin de regular el Régimen Disciplinario a que se encuentran sometidos, en su calidad de Oficiales y Personal del Cuerpo de </w:t>
      </w:r>
      <w:bookmarkStart w:id="3" w:name="marca4"/>
      <w:r>
        <w:rPr>
          <w:rFonts w:eastAsia="Times New Roman" w:cs="Arial" w:ascii="Arial" w:hAnsi="Arial"/>
          <w:b/>
          <w:bCs/>
          <w:color w:val="FF0000"/>
          <w:sz w:val="18"/>
          <w:szCs w:val="18"/>
          <w:lang w:val="es-ES" w:eastAsia="es-SV"/>
        </w:rPr>
        <w:t>Bomberos</w:t>
      </w:r>
      <w:bookmarkEnd w:id="3"/>
      <w:r>
        <w:rPr>
          <w:rFonts w:eastAsia="Times New Roman" w:cs="Arial" w:ascii="Arial" w:hAnsi="Arial"/>
          <w:color w:val="000000"/>
          <w:sz w:val="18"/>
          <w:szCs w:val="18"/>
          <w:lang w:val="es-ES" w:eastAsia="es-SV"/>
        </w:rPr>
        <w:t xml:space="preserve"> de El </w:t>
      </w:r>
      <w:bookmarkStart w:id="4" w:name="marca5"/>
      <w:r>
        <w:rPr>
          <w:rFonts w:eastAsia="Times New Roman" w:cs="Arial" w:ascii="Arial" w:hAnsi="Arial"/>
          <w:b/>
          <w:bCs/>
          <w:color w:val="FF0000"/>
          <w:sz w:val="18"/>
          <w:szCs w:val="18"/>
          <w:lang w:val="es-ES" w:eastAsia="es-SV"/>
        </w:rPr>
        <w:t>Salvador</w:t>
      </w:r>
      <w:bookmarkEnd w:id="4"/>
      <w:r>
        <w:rPr>
          <w:rFonts w:eastAsia="Times New Roman" w:cs="Arial" w:ascii="Arial" w:hAnsi="Arial"/>
          <w:color w:val="000000"/>
          <w:sz w:val="18"/>
          <w:szCs w:val="18"/>
          <w:lang w:val="es-ES" w:eastAsia="es-SV"/>
        </w:rPr>
        <w:t xml:space="preserve">, en concordancia con la </w:t>
      </w:r>
      <w:bookmarkStart w:id="5" w:name="marca3"/>
      <w:r>
        <w:rPr>
          <w:rFonts w:eastAsia="Times New Roman" w:cs="Arial" w:ascii="Arial" w:hAnsi="Arial"/>
          <w:b/>
          <w:bCs/>
          <w:color w:val="FF0000"/>
          <w:sz w:val="18"/>
          <w:szCs w:val="18"/>
          <w:lang w:val="es-ES" w:eastAsia="es-SV"/>
        </w:rPr>
        <w:t>Ley</w:t>
      </w:r>
      <w:bookmarkEnd w:id="5"/>
      <w:r>
        <w:rPr>
          <w:rFonts w:eastAsia="Times New Roman" w:cs="Arial" w:ascii="Arial" w:hAnsi="Arial"/>
          <w:color w:val="000000"/>
          <w:sz w:val="18"/>
          <w:szCs w:val="18"/>
          <w:lang w:val="es-ES" w:eastAsia="es-SV"/>
        </w:rPr>
        <w:t xml:space="preserve"> de Servicio Civil, que regula la Carrera Administrativ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POR TAN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En uso de sus facultades constitucional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ECRETA el sigui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REGLAMENTO DISCIPLINARIO DEL CUERPO DE BOMBEROS DE EL SALVAD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APITULO I</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OBJETO Y APLICACIO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Obje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 El presente Reglamento tiene por objeto establecer y regular las normas disciplinarias aplicables a los Oficiales y Personal del Cuerpo de Bomberos de El Salvador. Dicho Cuerpo, por la naturaleza del servicio que presta a la Comunidad, es un organismo disciplinado y obedi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plica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2.- Las disposiciones del presente Reglamento se aplicarán a los Oficiales y Personal del Cuerpo de Bomberos de El Salvador, excluyendo a aquéllos no contemplados en la Ley del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enomin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Art. 3.- En el transcurso de este Reglamento, la </w:t>
      </w:r>
      <w:bookmarkStart w:id="6" w:name="marca6"/>
      <w:r>
        <w:rPr>
          <w:rFonts w:eastAsia="Times New Roman" w:cs="Arial" w:ascii="Arial" w:hAnsi="Arial"/>
          <w:b/>
          <w:bCs/>
          <w:color w:val="FF0000"/>
          <w:sz w:val="18"/>
          <w:szCs w:val="18"/>
          <w:lang w:val="es-ES" w:eastAsia="es-SV"/>
        </w:rPr>
        <w:t>Ley</w:t>
      </w:r>
      <w:bookmarkEnd w:id="6"/>
      <w:r>
        <w:rPr>
          <w:rFonts w:eastAsia="Times New Roman" w:cs="Arial" w:ascii="Arial" w:hAnsi="Arial"/>
          <w:color w:val="000000"/>
          <w:sz w:val="18"/>
          <w:szCs w:val="18"/>
          <w:lang w:val="es-ES" w:eastAsia="es-SV"/>
        </w:rPr>
        <w:t xml:space="preserve"> del Cuerpo de </w:t>
      </w:r>
      <w:bookmarkStart w:id="7" w:name="marca7"/>
      <w:r>
        <w:rPr>
          <w:rFonts w:eastAsia="Times New Roman" w:cs="Arial" w:ascii="Arial" w:hAnsi="Arial"/>
          <w:b/>
          <w:bCs/>
          <w:color w:val="FF0000"/>
          <w:sz w:val="18"/>
          <w:szCs w:val="18"/>
          <w:lang w:val="es-ES" w:eastAsia="es-SV"/>
        </w:rPr>
        <w:t>Bomberos</w:t>
      </w:r>
      <w:bookmarkEnd w:id="7"/>
      <w:r>
        <w:rPr>
          <w:rFonts w:eastAsia="Times New Roman" w:cs="Arial" w:ascii="Arial" w:hAnsi="Arial"/>
          <w:color w:val="000000"/>
          <w:sz w:val="18"/>
          <w:szCs w:val="18"/>
          <w:lang w:val="es-ES" w:eastAsia="es-SV"/>
        </w:rPr>
        <w:t xml:space="preserve"> de El </w:t>
      </w:r>
      <w:bookmarkStart w:id="8" w:name="marca8"/>
      <w:r>
        <w:rPr>
          <w:rFonts w:eastAsia="Times New Roman" w:cs="Arial" w:ascii="Arial" w:hAnsi="Arial"/>
          <w:b/>
          <w:bCs/>
          <w:color w:val="FF0000"/>
          <w:sz w:val="18"/>
          <w:szCs w:val="18"/>
          <w:lang w:val="es-ES" w:eastAsia="es-SV"/>
        </w:rPr>
        <w:t>Salvador</w:t>
      </w:r>
      <w:bookmarkEnd w:id="8"/>
      <w:r>
        <w:rPr>
          <w:rFonts w:eastAsia="Times New Roman" w:cs="Arial" w:ascii="Arial" w:hAnsi="Arial"/>
          <w:color w:val="000000"/>
          <w:sz w:val="18"/>
          <w:szCs w:val="18"/>
          <w:lang w:val="es-ES" w:eastAsia="es-SV"/>
        </w:rPr>
        <w:t xml:space="preserve"> se podrá denominar "La </w:t>
      </w:r>
      <w:bookmarkStart w:id="9" w:name="marca9"/>
      <w:r>
        <w:rPr>
          <w:rFonts w:eastAsia="Times New Roman" w:cs="Arial" w:ascii="Arial" w:hAnsi="Arial"/>
          <w:b/>
          <w:bCs/>
          <w:color w:val="FF0000"/>
          <w:sz w:val="18"/>
          <w:szCs w:val="18"/>
          <w:lang w:val="es-ES" w:eastAsia="es-SV"/>
        </w:rPr>
        <w:t>Ley</w:t>
      </w:r>
      <w:bookmarkEnd w:id="9"/>
      <w:r>
        <w:rPr>
          <w:rFonts w:eastAsia="Times New Roman" w:cs="Arial" w:ascii="Arial" w:hAnsi="Arial"/>
          <w:color w:val="000000"/>
          <w:sz w:val="18"/>
          <w:szCs w:val="18"/>
          <w:lang w:val="es-ES" w:eastAsia="es-SV"/>
        </w:rPr>
        <w:t xml:space="preserve">", y el Cuerpo de </w:t>
      </w:r>
      <w:bookmarkStart w:id="10" w:name="marca10"/>
      <w:r>
        <w:rPr>
          <w:rFonts w:eastAsia="Times New Roman" w:cs="Arial" w:ascii="Arial" w:hAnsi="Arial"/>
          <w:b/>
          <w:bCs/>
          <w:color w:val="FF0000"/>
          <w:sz w:val="18"/>
          <w:szCs w:val="18"/>
          <w:lang w:val="es-ES" w:eastAsia="es-SV"/>
        </w:rPr>
        <w:t>Bomberos</w:t>
      </w:r>
      <w:bookmarkEnd w:id="10"/>
      <w:r>
        <w:rPr>
          <w:rFonts w:eastAsia="Times New Roman" w:cs="Arial" w:ascii="Arial" w:hAnsi="Arial"/>
          <w:color w:val="000000"/>
          <w:sz w:val="18"/>
          <w:szCs w:val="18"/>
          <w:lang w:val="es-ES" w:eastAsia="es-SV"/>
        </w:rPr>
        <w:t xml:space="preserve"> de El </w:t>
      </w:r>
      <w:bookmarkStart w:id="11" w:name="marca11"/>
      <w:r>
        <w:rPr>
          <w:rFonts w:eastAsia="Times New Roman" w:cs="Arial" w:ascii="Arial" w:hAnsi="Arial"/>
          <w:b/>
          <w:bCs/>
          <w:color w:val="FF0000"/>
          <w:sz w:val="18"/>
          <w:szCs w:val="18"/>
          <w:lang w:val="es-ES" w:eastAsia="es-SV"/>
        </w:rPr>
        <w:t>Salvador</w:t>
      </w:r>
      <w:bookmarkEnd w:id="11"/>
      <w:r>
        <w:rPr>
          <w:rFonts w:eastAsia="Times New Roman" w:cs="Arial" w:ascii="Arial" w:hAnsi="Arial"/>
          <w:color w:val="000000"/>
          <w:sz w:val="18"/>
          <w:szCs w:val="18"/>
          <w:lang w:val="es-ES" w:eastAsia="es-SV"/>
        </w:rPr>
        <w:t>, "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ompetencias y Responsabilidad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4.- La Dirección General del Cuerpo de Bomberos de El Salvador y los superiores jerárquicos, estarán especialmente obligados a la difusión de las normas contenidas en este Reglamento, así como prestar el adecuado y oportuno asesoramiento en cuanto a su aplicación e interpretación. asimismo, dichos superiores tienen la obligación ineludible de velar por la estricta, correcta, continua y permanente aplicación de las disposiciones y procedimientos contenidos en el presente Reglamen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umplimiento y Supervis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5.- La disciplina se observará rigurosamente de grado a grado, y las órdenes emanadas para el cumplimiento del servicio deberán ejecutarse sin vacilación, reclamos, ni dilación algun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Todo Oficial o Miembro del Personal del Cuerpo deberá obedecer y respetar a sus superiores jerárquicos, y la Comisión de Servicio Civil de la Institución supervisará la correcta aplicación de este Reglamento, debiendo señalar al superior jerárquico las violaciones o irregularidades que notar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Respeto a la cadena de man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6.-Si un subalterno no estuviere de acuerdo con una orden superior del servicio, no podrá sobrepasar a su superior, quejándose ante el superior de mayor rango para evitar su cumplimiento; sin antes solicitar reconsideración ante el mismo superior de quien emana la orden; pero podrá reclamarlo siguiendo posteriormente el conducto regular hasta el inmediato superior, y en presencia de la persona contra quien se reclam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Ningún superior podrá abolir una orden de otro de menos rango, sin antes escuchar y analizar las razones por las cuales se dictó tal disposi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APITULO II</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REGIMEN DISCIPLINARI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Oblig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7.- Son obligaciones de los Miembros del Personal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1°) Cumplir con las disposiciones establecidas en la Constitución de la República, la </w:t>
      </w:r>
      <w:bookmarkStart w:id="12" w:name="marca12"/>
      <w:r>
        <w:rPr>
          <w:rFonts w:eastAsia="Times New Roman" w:cs="Arial" w:ascii="Arial" w:hAnsi="Arial"/>
          <w:b/>
          <w:bCs/>
          <w:color w:val="FF0000"/>
          <w:sz w:val="18"/>
          <w:szCs w:val="18"/>
          <w:lang w:val="es-ES" w:eastAsia="es-SV"/>
        </w:rPr>
        <w:t>Ley</w:t>
      </w:r>
      <w:bookmarkEnd w:id="12"/>
      <w:r>
        <w:rPr>
          <w:rFonts w:eastAsia="Times New Roman" w:cs="Arial" w:ascii="Arial" w:hAnsi="Arial"/>
          <w:color w:val="000000"/>
          <w:sz w:val="18"/>
          <w:szCs w:val="18"/>
          <w:lang w:val="es-ES" w:eastAsia="es-SV"/>
        </w:rPr>
        <w:t xml:space="preserve"> del Cuerpo de </w:t>
      </w:r>
      <w:bookmarkStart w:id="13" w:name="marca13"/>
      <w:r>
        <w:rPr>
          <w:rFonts w:eastAsia="Times New Roman" w:cs="Arial" w:ascii="Arial" w:hAnsi="Arial"/>
          <w:b/>
          <w:bCs/>
          <w:color w:val="FF0000"/>
          <w:sz w:val="18"/>
          <w:szCs w:val="18"/>
          <w:lang w:val="es-ES" w:eastAsia="es-SV"/>
        </w:rPr>
        <w:t>Bomberos</w:t>
      </w:r>
      <w:bookmarkEnd w:id="13"/>
      <w:r>
        <w:rPr>
          <w:rFonts w:eastAsia="Times New Roman" w:cs="Arial" w:ascii="Arial" w:hAnsi="Arial"/>
          <w:color w:val="000000"/>
          <w:sz w:val="18"/>
          <w:szCs w:val="18"/>
          <w:lang w:val="es-ES" w:eastAsia="es-SV"/>
        </w:rPr>
        <w:t xml:space="preserve"> de El </w:t>
      </w:r>
      <w:bookmarkStart w:id="14" w:name="marca14"/>
      <w:r>
        <w:rPr>
          <w:rFonts w:eastAsia="Times New Roman" w:cs="Arial" w:ascii="Arial" w:hAnsi="Arial"/>
          <w:b/>
          <w:bCs/>
          <w:color w:val="FF0000"/>
          <w:sz w:val="18"/>
          <w:szCs w:val="18"/>
          <w:lang w:val="es-ES" w:eastAsia="es-SV"/>
        </w:rPr>
        <w:t>Salvador</w:t>
      </w:r>
      <w:bookmarkEnd w:id="14"/>
      <w:r>
        <w:rPr>
          <w:rFonts w:eastAsia="Times New Roman" w:cs="Arial" w:ascii="Arial" w:hAnsi="Arial"/>
          <w:color w:val="000000"/>
          <w:sz w:val="18"/>
          <w:szCs w:val="18"/>
          <w:lang w:val="es-ES" w:eastAsia="es-SV"/>
        </w:rPr>
        <w:t>, el presente Reglamento y todas las demás Leyes, Reglamentos y Disposiciones Especiales, Ordenes y Circulares emanadas del Cuerpo de Bomberos de El Salvad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Asistir con puntualidad a su trabajo, de acuerdo al horario o roles de servicios establecidos, sometiéndose a los sistemas de control correspondient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Presentarse y permanecer adecuadamente vestidos o uniformados, según el caso, durante las horas de trabaj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Proporcionar a la respectiva Oficina de Administración de Personal la información necesaria para mantener actualizado su expediente persona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Desempeñar el trabajo con diligencia, eficiencia y responsabilidad en la forma, tiempo y lugar convenidos, de acuerdo a las instrucciones de sus superior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6°) Obedecer las instrucciones que reciban de sus superiores en lo relativo al desempeño de sus labor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7°) Guardar absoluta discreción acerca de los asuntos sobre los cuales tuviere conocimiento por razón de su carg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8°) Observar buena conducta en el desempeño de sus funciones, dentro y fuera de su lugar de trabaj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9°) Prestar auxilio, en cualquier tiempo y lugar que se le requiera, como cuando por siniestro, caso fortuito o fuerza mayor, peligre la integridad personal de cualquier sector de la sociedad;</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0°) Someterse a exámenes médicos, de laboratorio, o de capacidad y aptitudes cuando fuere requerido por la respectiva Oficina de Administración de Personal, con el objeto de comprobar su estado de salud y habilidad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1°) Cumplir con sus obligaciones de manera desinteresada, rechazando cualquier tipo de dádiva o recompensa que se le ofrecier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2°) Demostrar amabilidad, cortesía, consideración, imparcialidad y respeto en sus relaciones con el públic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3°) Observar estrictamente las prescripciones establecidas concernientes a higiene y seguridad; 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4°) Cumplir con los turnos de trabajo que se le asignen, conforme al rol de servicios respectiv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Prohibi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8.- Se prohíbe a los Oficiales y Personal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Falta al trabajo o ausentarse durante las horas laborales, sin previo permiso o causa justificad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Asistir al desempeño de sus labores bajo los efectos de bebidas embriagantes, fármacos, sustancias psicotrópicas, al igual que hacer uso de las mismas durante las horas de trabaj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Marcar la tarjeta de control de asistencia a otro Oficial o Miembro del Persona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Alterar, ocultar o sustraer libros, registros, comprobantes, correspondencia, o cualquier otro documento de la Dirección de la Institución, sin perjuicio de la responsabilidad penal en que se incurr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Perder el tiempo o hacerlo perder a sus compañeros de trabajo, durante las horas laborales, con actividades no relacionadas al desempeño del mism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Faltas Disciplinaria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9.- Las faltas se dividen e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 Faltas simpl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b) Faltas leves; 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 Faltas grav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Faltas Simpl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0.- Constituye faltas simples, el incumplimiento de algunas de las obligaciones, como las siguient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No presentarse uniformados al pasar lista, o al concurrir a sesiones de trabaj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2) Presentarse a formación con uniforme y botas sucias;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Arrojar basura en lugares no adecuados, dentro de las instalacione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Sentarse en la unidad de transporte, cuando estuviere aparcada en las instalacione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Descuidar el aseo de su cama, armario, dormitorio o bañ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6) Permanecer en el dormitorio en horas de trabaj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7) No tratar con respeto, o no inspirar respeto a sus subaltern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8) Alegar pretextos sin fundamento al cumplir una orden emanada de su superi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9) No seguir el conducto adecuado para hacer cualquier solicitud o reclam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xml:space="preserve">10) Hacer o recibir llamadas telefónicas de tipo personal con una duración de más de tres minutos;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1) Fumar en lugares no autorizad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2) No respetar el reposo de sus compañeros en horas de descans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3) Presentarse a sus labores con retraso de más de cinco minut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Faltas Lev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1.- Constituye faltas leves, el incumplimiento de algunas de las obligaciones, como las siguient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reincidencia en alguna falta simpl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Deteriorar o extraviar cualquier objeto de su equipo, por descuido o negligencia comprobad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faltar sin causa justificada a cualquier reunión convocad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No usar el equipo de protección personal en las emergencia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Abandonar las prácticas sin permiso de su superi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6) Descuidar el aseo y equipo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7) Utilizar indebidamente vehículos y unidades contra incendi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8) No reportar cualquier anomalía que se observe dentro o fuera de las instalaciones del Cuerpo que fuere en perjuicio del mism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9) No asistir o retirarse de las reuniones o sesiones de trabajo, sin el permiso correspondi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0) Faltar a la verdad a sus superior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1) No dar pase a solicitudes o reclamos de sus subaltern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2) Usar insignias no ganadas o no autorizada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3) Cambiar el tiempo de servicio que le corresponde sin autoriza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4) No asistir sin causa justificada o en el tiempo estipulado, a un llamado de emergencia, estando en servici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5) Criticar, sin el procedimiento adecuado, órdenes emanadas de un superi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6) Conducir vehículos del Cuerpo sin autorización superi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7) Efectuar trámites a nombre de un superior, sin estar autoriza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8) Faltar al respeto de sus subalternos o dañarles su dignidad;</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9) Retrasarse de su licencia dentro de veinticuatro horas, sin causa justificad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0) Practicar juegos de azar en las instalaciones del Cuerpo o durante el servici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1) Escribir y difundir documentos anónimos dentro del Cuerpo; 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2) Dormir en horas de servicio sin autoriza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Faltas Grav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2.- Constituye faltas graves, además de las prohibiciones a que se refiere el Art. 8 de este Reglamento, las conductas siguient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Reincidencia en alguna falta lev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Revelar información confidencial, o aprovecharse de la mism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Negarse a cumplir la sanción impuesta de conformidad al presente Reglamen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Insubordinarse o instigar a la insubordina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Realizar actos que ocasionen cualquier tipo de disturbio o escándal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6) Abandonar, sin causa justificada, a un compañero en el cumplimiento del debe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7) Desertar o abandonar el servici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8) Ocasionar daños intencional o dolosamente a las instalaciones o equipo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9) Usar, ingerir o distribuir narcóticos, fármacos, sustancias psicotrópicas y bebidas embriagant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0) Presentarse a las instalaciones del Cuerpo en estado de ebriedad o manejar vehículos del mismo en ese esta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1) Fomentar la discusión o proselitismo político o religioso dentro de las instalacione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2) Visitar uniformados prostíbulos, bares o cantina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3) Faltar el respeto gravemente a sus superiores, usando palabras soeces o procaces o dirigirse a sus jefes o compañeros en forma indecorosa, irrespetuosa o insulta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4) Sustraer objetos y valores, en forma dolosa, de las instalaciones del Cuerpo, como de los lugares en que se verificaren incendios o permitir que sus subalternos lo haga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5) Obligar a sus subalternos a realizar actos ajenos al servici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6) Cometer actos contrarios a la moral y a las buenas costumbres, por realizar acoso sexual comproba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7) Fingir enfermedades para no presentarse a realizar sus oblig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8) Proceder con negligencia cuando ocurran faltas que deban ser sancionadas conforme este Reglament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9) Suspender un castigo sin autoriza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0) No estar en funciones en reiteradas ocas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1) Portar armas de cualquier clase dentro de las instalaciones del Cuerpo, salvo que esté debidamente autorizado; 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2) Ausentarse entre uno y ocho días sin causa justificad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APITULO III</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ANCIONES Y PROCEDIMIENTO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omisión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3.- Para la imposición de sanciones por faltas que cometan los Oficiales o los miembros del personal del Cuerpo, se integrará una Comisión de Servicio Civil, la cual estará integrada según lo dispuesto en el Artículo 8 de la Ley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La Comisión de Servicio Civil se reunirá una vez para conocer todas las faltas cometidas durante esa semana, y se reunirán extraordinariamente cuando se requier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i se cometiere una falta no contemplada en este Reglamento, la gravedad de la misma y su sanción será determinada por la Comisión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an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4.- Al Oficial o miembro del personal del Cuerpo que incurra en alguna de las faltas señaladas en el presente Reglamento, le será aplicable cualquiera de las siguientes sanciones, de acuerdo a la gravedad de la falta o reincidenci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Amonestación verbal, con anotación en el Libro de Amonest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Amonestación por escrito con copia al expedi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Permanencia dentro de las mismas instalaciones del Cuerp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Mult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5. Suspensión temporal de empleo sin goce de sueldo; 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6. Despido o destitución de emple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anciones a Faltas Simpl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5.- Se sancionarán las faltas simples de la siguiente maner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Amonestación verbal privada: El jefe amonestará verbalmente a un Oficial o Empleado, cuando cometa una falta simple por primera vez. El infractor deberá suscribir el respectivo libro de Amonest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Amonestación escrita: El jefe procederá a la amonestación escrita, si el empleado reincide en la misma falta simple, debiendo enviar una copia de la amonestación suscrita por el infractor, al jefe de la respectiva Oficina de Administración de Personal, para ser agregada a su expediente;</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Suspensión por escrito de una Licencia: Se hará a requerimiento del Jefe inmediato e impuesta por la Comisión de Servicio Civil, con anotación en el expediente del infract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anciones a Faltas Lev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6.- Se sancionarán las faltas leves de la siguiente maner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El infractor deberá permanecer dentro de las instalaciones del Cuerpo de seis a quince días a requerimiento del jefe inmediato e impuesta por la Comisión de Servicio Civil, con anotación en el expediente del infract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El infractor deberá suscribir la notificación de su san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Sanciones a Faltas Grav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7.- Se sancionarán las faltas graves de la siguiente maner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1. Permanencia dentro de las instalaciones del Cuerpo. Esta sanción podrá aplicarse de dieciséis a treinta días en el caso de falta grave, si a juicio de la autoridad competente no ameritare la imposición de una sanción más severa. Y se hará requerimiento del jefe inmediato, e impuesta por la Comisión de Servicio Civil, con anotación en el expediente del infracto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2. La multa será impuesta de conformidad a los Artículos 41 letra c) y 44 de la Ley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3. Suspensión temporal sin goce de sueldo hasta por quince días. Será impuesta por la Comisión de Servicio Civil, cuando el empleado cometa una falta grave, conforme a lo dispuesto en el Art. 45 de la Ley de Servicio Civil, o en el caso especial de suspensión establecido en el Art. 48 de la misma Ley.</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4. El despido o destitución de empleo sólo se podrá aplicar por las causales establecidas en los Arts. 52, 53 y 57 de la Ley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espido o Destitución.</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8.- Para proceder al despido o destitución del empleado se observará el procedimiento establecido en los Artículos 55, 56 y 57 de la Ley de Servici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Responsabilidad Penal o Civi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19.- Las sanciones dispuestas en este Capítulo se aplicarán, sin perjuicio de la responsabilidad penal o civil a que hubiere lugar, y en los casos correspondientes, podrán ser emitidas con solo robustez moral  de prueba.</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APITULO IV</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ISPOSICIONES GENERAL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20.- Cuando la falta no sea grave, ni esté comprendida dentro de las contempladas que sean sancionadas por la Comisión de Servicio Civil, será impuesta por el Jefe inmediato o superior del infractor, informando por escrito al Director del Cuerpo, con copia al encargado de persona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21.- Toda sanción impuesta a un miembro del Cuerpo, deberá constar por escrito en su expediente, siendo responsabilidad del respectivo jefe de la Oficina de Administración de Personal, llevar tales anota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22.- Las peticiones y reclamos de los Oficiales y Empleados con relación al desarrollo de sus funciones o la disciplina interna, deberán hacerse con estricto respecto del conducto regular.</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Art. 23.- El presente Decreto entrará en vigencia ocho días después de su publicación en el Diario Oficial.</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DADO EN CASA PRESIDENCIAL: San Salvador, a los treinta y un días del mes de julio del año dos mil un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CARLOS QUINTANILLA SCHMIDT,</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Presidente de la República en Funciones.</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 </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FRANCISCO RODOLFO BERTRAND GALINDO,</w:t>
      </w:r>
    </w:p>
    <w:p>
      <w:pPr>
        <w:pStyle w:val="Normal"/>
        <w:spacing w:lineRule="atLeast" w:line="240"/>
        <w:jc w:val="both"/>
        <w:rPr>
          <w:rFonts w:eastAsia="Times New Roman"/>
          <w:lang w:val="es-ES" w:eastAsia="es-SV"/>
        </w:rPr>
      </w:pPr>
      <w:r>
        <w:rPr>
          <w:rFonts w:eastAsia="Times New Roman" w:cs="Arial" w:ascii="Arial" w:hAnsi="Arial"/>
          <w:color w:val="000000"/>
          <w:sz w:val="18"/>
          <w:szCs w:val="18"/>
          <w:lang w:val="es-ES" w:eastAsia="es-SV"/>
        </w:rPr>
        <w:t>Ministro del Interior y Ministro de Seguridad Pública y Justicia (ad-honorem).</w:t>
      </w:r>
    </w:p>
    <w:p>
      <w:pPr>
        <w:pStyle w:val="Normal"/>
        <w:spacing w:lineRule="auto" w:line="240" w:before="0" w:after="0"/>
        <w:rPr>
          <w:rFonts w:eastAsia="Times New Roman"/>
          <w:lang w:val="es-ES" w:eastAsia="es-SV"/>
        </w:rPr>
      </w:pPr>
      <w:r>
        <w:rPr>
          <w:rFonts w:eastAsia="Times New Roman" w:cs="Arial" w:ascii="Arial" w:hAnsi="Arial"/>
          <w:sz w:val="20"/>
          <w:szCs w:val="20"/>
          <w:lang w:val="es-ES" w:eastAsia="es-SV"/>
        </w:rPr>
        <w:t> </w:t>
      </w:r>
    </w:p>
    <w:p>
      <w:pPr>
        <w:pStyle w:val="Normal"/>
        <w:spacing w:lineRule="auto" w:line="240" w:before="0" w:after="0"/>
        <w:rPr>
          <w:rFonts w:eastAsia="Times New Roman"/>
          <w:lang w:val="es-ES" w:eastAsia="es-SV"/>
        </w:rPr>
      </w:pPr>
      <w:r>
        <w:rPr>
          <w:rFonts w:eastAsia="Times New Roman" w:cs="Arial" w:ascii="Arial" w:hAnsi="Arial"/>
          <w:sz w:val="20"/>
          <w:szCs w:val="20"/>
          <w:lang w:val="es-ES" w:eastAsia="es-SV"/>
        </w:rPr>
        <w:t> </w:t>
      </w:r>
    </w:p>
    <w:p>
      <w:pPr>
        <w:pStyle w:val="Normal"/>
        <w:spacing w:before="0" w:after="200"/>
        <w:rPr>
          <w:rFonts w:eastAsia="Times New Roman"/>
          <w:lang w:val="es-ES" w:eastAsia="es-SV"/>
        </w:rPr>
      </w:pPr>
      <w:r>
        <w:rPr>
          <w:rFonts w:eastAsia="Times New Roman"/>
          <w:lang w:val="es-ES" w:eastAsia="es-SV"/>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2:00Z</dcterms:created>
  <dc:creator>jeanneth.corvera</dc:creator>
  <dc:description/>
  <dc:language>en-US</dc:language>
  <cp:lastModifiedBy>jeanneth.corvera</cp:lastModifiedBy>
  <dcterms:modified xsi:type="dcterms:W3CDTF">2014-09-12T19:33:00Z</dcterms:modified>
  <cp:revision>1</cp:revision>
  <dc:subject/>
  <dc:title/>
</cp:coreProperties>
</file>