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06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0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  <w:r>
        <w:rPr>
          <w:rFonts w:cs="Arial Narrow" w:ascii="Arial Narrow" w:hAnsi="Arial Narrow"/>
        </w:rPr>
        <w:t>San Salvador, 26 de abril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Me refiero a su solicitud de información formulada a la Unidad de Acceso a la Información Pública de la Superintendencia del Sistema Financiero –en adelante SSF-, en fecha 26 de abril de 2017, y con referencia SSF-2017-0062, en el marco de la Ley de Acceso a la Información Pública (LAIP), por medio de la cual solicita lo siguient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El Diagnostico del Sistema de Pensiones elaborado entre la Superintendencia del Sistema Financiero, Ministerio de Hacienda y Banco Central de Reserva, el cual le fue entregado a FUNDE después que este lo solicitaré al IAIP”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ecibida y analizada la solicitud de información y el requerimiento que contiene, se realizaron las consultas correspondientes, a efecto de emitir la resolución a que hace referencia el artículo 72 de la LAIP; luego de realizadas gestiones debe señalarse que lo solicitado no se encuentra clasificado como confidencial o reservado en esta institución, por lo que puede entregarse al solicitante.</w:t>
      </w:r>
    </w:p>
    <w:p>
      <w:pPr>
        <w:pStyle w:val="Prrafodelista"/>
        <w:ind w:left="284" w:hanging="0"/>
        <w:jc w:val="both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nceder acceso a la información solicitada por el peticionario </w:t>
      </w:r>
      <w:r>
        <w:rPr>
          <w:rFonts w:cs="Times New Roman" w:ascii="Arial Narrow" w:hAnsi="Arial Narrow"/>
          <w:color w:val="000000"/>
          <w:sz w:val="22"/>
          <w:szCs w:val="22"/>
          <w:highlight w:val="lightGray"/>
        </w:rPr>
        <w:t>xxxxxxxxxxxxxx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, adjuntando archivo en formato PDF a la presente resolución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municar la presente resolución a la dirección electrónica </w:t>
      </w:r>
      <w:r>
        <w:rPr>
          <w:rFonts w:cs="Times New Roman" w:ascii="Arial Narrow" w:hAnsi="Arial Narrow"/>
          <w:color w:val="000000"/>
          <w:sz w:val="22"/>
          <w:szCs w:val="22"/>
          <w:highlight w:val="lightGray"/>
        </w:rPr>
        <w:t>xxxxxxxxxxxx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3:00Z</dcterms:created>
  <dc:creator>coportillo</dc:creator>
  <dc:description/>
  <cp:keywords/>
  <dc:language>en-US</dc:language>
  <cp:lastModifiedBy>Cristian Marcel Menjivar Navarrete</cp:lastModifiedBy>
  <cp:lastPrinted>2017-04-26T10:05:00Z</cp:lastPrinted>
  <dcterms:modified xsi:type="dcterms:W3CDTF">2022-09-2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a49f6e2-8fc1-41f2-b262-0ce5ed929f4f</vt:lpwstr>
  </property>
</Properties>
</file>