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t>Resolución UAIP.SSF-2017/007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t>Resolución UAIP.SSF-2017/007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t>San Salvador, 22 de mayo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3"/>
          <w:szCs w:val="23"/>
        </w:rPr>
        <w:t>Me refiero a su solicitud de información formulada a la Unidad de Acceso a la Información Pública de la Superintendencia del Sistema Financiero –en adelante SSF-, en fecha 17 de mayo de 2017, y con referencia SSF-2017-0071, en el marco de la Ley de Acceso a la Información Pública (LAIP), por medio de la cual solicita lo siguiente:</w:t>
      </w:r>
    </w:p>
    <w:p>
      <w:pPr>
        <w:pStyle w:val="Heading1"/>
        <w:ind w:firstLine="357"/>
        <w:jc w:val="both"/>
        <w:rPr>
          <w:rFonts w:ascii="Arial Narrow" w:hAnsi="Arial Narrow" w:cs="Arial Narrow"/>
          <w:bCs w:val="false"/>
          <w:sz w:val="23"/>
          <w:szCs w:val="23"/>
        </w:rPr>
      </w:pPr>
      <w:r>
        <w:rPr>
          <w:rFonts w:cs="Arial Narrow" w:ascii="Arial Narrow" w:hAnsi="Arial Narrow"/>
          <w:b w:val="false"/>
          <w:i/>
          <w:sz w:val="23"/>
          <w:szCs w:val="23"/>
        </w:rPr>
        <w:t>“</w:t>
      </w:r>
      <w:r>
        <w:rPr>
          <w:rFonts w:cs="Arial Narrow" w:ascii="Arial Narrow" w:hAnsi="Arial Narrow"/>
          <w:b w:val="false"/>
          <w:i/>
          <w:sz w:val="23"/>
          <w:szCs w:val="23"/>
        </w:rPr>
        <w:t>Número de cotizantes efectivos al Sistema de Administración de Pensiones, y recaudación acumulada al final de cada mes, desde diciembre 1998 hasta abril 2017, desagregado por sector económico, agricultura, industria, electricidad, gas y agua, construcción, comercio, transporte, servicios financieros”.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Recibida y analizada la solicitud de información y los requerimientos que contiene, </w:t>
      </w:r>
      <w:r>
        <w:rPr>
          <w:rFonts w:cs="Arial Narrow" w:ascii="Arial Narrow" w:hAnsi="Arial Narrow"/>
          <w:sz w:val="23"/>
          <w:szCs w:val="23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y a efecto de emitir la resolución a que hace referencia el artículo 72 de dicha ley, realizó la gestión correspondiente, obteniéndose como resultado las siguientes consideraciones: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sz w:val="23"/>
          <w:szCs w:val="23"/>
        </w:rPr>
        <w:tab/>
        <w:t>1. La SSF cuenta con estadísticas del número de cotizantes al Sistema de Ahorro para Pensiones, de manera mensual, a partir de diciembre de 1998, las cuales, luego de protegida la información confidencial que pudieran contener, pueden ponerse a disposición del solicitante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sz w:val="23"/>
          <w:szCs w:val="23"/>
        </w:rPr>
        <w:tab/>
        <w:t>2. La SSF cuenta con estadísticas de la recaudación acumulada en Sistema de Ahorro para Pensiones, de manera mensual, a partir de junio de 1998, las cuales, luego de protegida la información confidencial que pudieran contener, pueden ponerse a disposición del solicitante.</w:t>
      </w:r>
    </w:p>
    <w:p>
      <w:pPr>
        <w:pStyle w:val="Normal"/>
        <w:jc w:val="both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ab/>
        <w:t>3. La SSF no cuenta con estadísticas de las variables antes mencionadas desagregadas por sector económico, agricultura, industria, electricidad, gas y agua, construcción, comercio, transporte y servicios financieros, dado que no se requiere información sobre ellas ni se producen estadísticas como las solicitadas, debido a que no generan insumos empleados para el proceso de supervisión, constituyéndose así de conformidad al artículo 73 de la LAIP, en información inexistente en esta Superintendencia.</w:t>
      </w:r>
    </w:p>
    <w:p>
      <w:pPr>
        <w:pStyle w:val="Normal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En ese sentid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Conceder acceso a estadísticas del número de cotizantes al Sistema de Ahorro para Pensiones, de manera mensual, de diciembre de 1998 a abril de 2017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, </w:t>
      </w:r>
      <w:r>
        <w:rPr>
          <w:rFonts w:cs="Arial" w:ascii="Arial Narrow" w:hAnsi="Arial Narrow"/>
          <w:sz w:val="23"/>
          <w:szCs w:val="23"/>
        </w:rPr>
        <w:t>adjuntando a la presente resolución un archivo en formato de Excel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Conceder acceso a estadísticas de la recaudación acumulada en Sistema de Ahorro para Pensiones, de manera mensual, de junio de 1998 a abril de 2017, adjuntando a la presente resolución un archivo en formato de Excel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Denegar por inexistente en esta institución estadísticas generadas por sector económico, agricultura, industria, electricidad, gas y agua, construcción, comercio, transporte y servicios financieros.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 Narrow" w:hAnsi="Arial Narrow"/>
        </w:rPr>
        <w:t>Comunicar al solicitante que puede utilizar el recurso que le señala la Ley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Comunicar al solicitante la presente resolución a la dirección electrónica </w:t>
      </w:r>
      <w:r>
        <w:rPr>
          <w:rFonts w:cs="Arial" w:ascii="Arial Narrow" w:hAnsi="Arial Narrow"/>
          <w:sz w:val="23"/>
          <w:szCs w:val="23"/>
          <w:highlight w:val="lightGray"/>
        </w:rPr>
        <w:t>xxxxxxxxxxxxxxx</w:t>
      </w:r>
      <w:r>
        <w:rPr>
          <w:rFonts w:cs="Arial" w:ascii="Arial Narrow" w:hAnsi="Arial Narrow"/>
          <w:sz w:val="23"/>
          <w:szCs w:val="23"/>
        </w:rPr>
        <w:t xml:space="preserve"> proporcionada en la solicitud de información.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sz w:val="23"/>
          <w:szCs w:val="23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uperintendencia del Sistema Financiero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39:00Z</dcterms:created>
  <dc:creator>coportillo</dc:creator>
  <dc:description/>
  <cp:keywords/>
  <dc:language>en-US</dc:language>
  <cp:lastModifiedBy>Cristian Marcel Menjivar Navarrete</cp:lastModifiedBy>
  <dcterms:modified xsi:type="dcterms:W3CDTF">2022-09-20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5b0a119d-1684-4a92-94a5-cf2d73c11c62</vt:lpwstr>
  </property>
</Properties>
</file>