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uneraciones de empleados de la Alcaldía Municipal de Santa Isabel Ishuatán a partir del 1° de mayo 2021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260"/>
      </w:tblGrid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ELDO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L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2,5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  338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1,05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UNIDAD DE ADQUISICIONES Y CONTRATACI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  65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DOR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  6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RERO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  6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REGISTRO FAMILI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  6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MAES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MAE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MAES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DMINISTRADOR DEL AG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JEFE DE FONTAN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FONTAN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FONTAN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FONTAN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FONTAN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FONTAN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FONTAN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FONTAN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ENCARGADO DE BAÑ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SECRETARIO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8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ORDEN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G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G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G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G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G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G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G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G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G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G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GENTE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PROYECCIO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RECOLECTOR DE BAS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CLASIFICADOR DE DESECH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BARREDORA DE CA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BARREDORA DE CA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BARREDORA DE CA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MOTORISTA DEL TREN DE AS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RECOLECTOR DE BAS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CLASIFICADOR DE DESECH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RECOLECTOR DE BAS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3" w:leader="none"/>
                <w:tab w:val="left" w:pos="27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UXILIAR DE UNIDAD DE ADQUISICIONES Y CONTRATACI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ENCARGADO DE COMUNICACI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ENCARGADA DE LA UNIDAD DE LA MUJER, GENERO, NIÑEZ, ADOLESCENCIA Y FA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8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SISTENTE DE ALCAL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OFICIAL DE ACCESO A LA INFORMAC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ENCARGADO DE CATASTRO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ENCARGADO DE CUENTAS CORRIE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UXILIAR DE REGISTRO FAM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ENCARGADODE MEDIO AMBIENTE Y RECURSOS NATUR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UXILIAR DE TESOR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ENCARGADO DE RECOLEC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ENFERM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5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ENFERM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5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AUXILIAR DE ENFERM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DOCTORA DE LA CLI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8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ENTRENADOR LIGA MEDIA Y SANTA ISABEL DEPORTIVO MUNICIP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05.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ietas de Funcionarios de la Alcaldía Municipal de Santa Isabel Ishuatán a partir del 1° de mayo 2021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260"/>
      </w:tblGrid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SIND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7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1º REGIDOR PROPIE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2º REGIDOR PROPIE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3º REGIDOR PROPIE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4º REGISDOR PROPIE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5º REGIDOR PROPIE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6º REGIDOR PROPIET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40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1º REGIDOR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5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2º REGIDOR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5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3º REGIDOR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50.00</w:t>
            </w:r>
          </w:p>
        </w:tc>
      </w:tr>
      <w:tr>
        <w:trPr>
          <w:trHeight w:val="7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4º REGIDOR SUP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SV"/>
              </w:rPr>
              <w:t>$       350.00</w:t>
            </w:r>
          </w:p>
        </w:tc>
      </w:tr>
    </w:tbl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36:00Z</dcterms:created>
  <dc:creator>AIshuatan</dc:creator>
  <dc:description/>
  <dc:language>en-US</dc:language>
  <cp:lastModifiedBy>REGISTRO</cp:lastModifiedBy>
  <cp:lastPrinted>2021-07-13T15:56:00Z</cp:lastPrinted>
  <dcterms:modified xsi:type="dcterms:W3CDTF">2021-07-15T19:36:00Z</dcterms:modified>
  <cp:revision>2</cp:revision>
  <dc:subject/>
  <dc:title/>
</cp:coreProperties>
</file>